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0</wp:posOffset>
                </wp:positionV>
                <wp:extent cx="1943100" cy="1943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upervis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Positio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44pt;width:152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upervis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Positio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1828800</wp:posOffset>
                </wp:positionV>
                <wp:extent cx="1943100" cy="1943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upervis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pt;margin-top:144pt;width:152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upervis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0</wp:posOffset>
                </wp:positionV>
                <wp:extent cx="11430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80pt;width:89.95pt;height:89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2300</wp:posOffset>
                </wp:positionH>
                <wp:positionV relativeFrom="paragraph">
                  <wp:posOffset>571500</wp:posOffset>
                </wp:positionV>
                <wp:extent cx="11430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arn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9pt;margin-top:45pt;width:8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arn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2171700</wp:posOffset>
                </wp:positionV>
                <wp:extent cx="11430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ri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71pt;width:8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ri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2300</wp:posOffset>
                </wp:positionH>
                <wp:positionV relativeFrom="paragraph">
                  <wp:posOffset>4114800</wp:posOffset>
                </wp:positionV>
                <wp:extent cx="1143000" cy="1143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ad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9pt;margin-top:324pt;width:8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rad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4229100</wp:posOffset>
                </wp:positionV>
                <wp:extent cx="114300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ad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33pt;width:8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rad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1143000" cy="1143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c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Rol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5pt;width:8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ch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Role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257800</wp:posOffset>
                </wp:positionV>
                <wp:extent cx="8001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414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342900</wp:posOffset>
                </wp:positionV>
                <wp:extent cx="8001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ist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27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ist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417320</wp:posOffset>
                </wp:positionV>
                <wp:extent cx="8001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scu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11.6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scu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3886200</wp:posOffset>
                </wp:positionV>
                <wp:extent cx="8001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eedba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306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eedbac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0</wp:posOffset>
                </wp:positionH>
                <wp:positionV relativeFrom="paragraph">
                  <wp:posOffset>5440680</wp:posOffset>
                </wp:positionV>
                <wp:extent cx="8001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st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0pt;margin-top:428.4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st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2857500</wp:posOffset>
                </wp:positionV>
                <wp:extent cx="8001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fi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2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nfi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8001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c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Functio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7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ctu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Functio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3771900</wp:posOffset>
                </wp:positionV>
                <wp:extent cx="800100" cy="800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eedba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97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iv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eedbac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3543300</wp:posOffset>
                </wp:positionV>
                <wp:extent cx="5715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e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279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e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4229100</wp:posOffset>
                </wp:positionV>
                <wp:extent cx="5715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s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333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s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5600700</wp:posOffset>
                </wp:positionV>
                <wp:extent cx="5715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441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</wp:posOffset>
                </wp:positionV>
                <wp:extent cx="5715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e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27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e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5715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e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Norm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7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e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Norm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3543300</wp:posOffset>
                </wp:positionV>
                <wp:extent cx="5715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e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79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e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0</wp:posOffset>
                </wp:positionH>
                <wp:positionV relativeFrom="paragraph">
                  <wp:posOffset>1371600</wp:posOffset>
                </wp:positionV>
                <wp:extent cx="800100" cy="800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108pt;width:62.95pt;height:62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4229100</wp:posOffset>
                </wp:positionV>
                <wp:extent cx="5715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33pt;width:44.95pt;height:44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6pt" to="81pt,15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2pt" to="134.95pt,7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pt" to="206.95pt,5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3040</wp:posOffset>
                </wp:positionH>
                <wp:positionV relativeFrom="paragraph">
                  <wp:posOffset>1508760</wp:posOffset>
                </wp:positionV>
                <wp:extent cx="457200" cy="11430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18.8pt" to="151.15pt,127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691640</wp:posOffset>
                </wp:positionV>
                <wp:extent cx="5715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is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e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33.2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ist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el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3657600</wp:posOffset>
                </wp:positionV>
                <wp:extent cx="114300" cy="685800"/>
                <wp:effectExtent l="25400" t="0" r="254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8pt" to="89.95pt,34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4343400</wp:posOffset>
                </wp:positionV>
                <wp:extent cx="342900" cy="228600"/>
                <wp:effectExtent l="0" t="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2pt" to="143.95pt,359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3886200</wp:posOffset>
                </wp:positionV>
                <wp:extent cx="228600" cy="114300"/>
                <wp:effectExtent l="0" t="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6pt" to="206.95pt,314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5257800</wp:posOffset>
                </wp:positionV>
                <wp:extent cx="228600" cy="22860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14pt" to="125.95pt,43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0</wp:posOffset>
                </wp:positionV>
                <wp:extent cx="228600" cy="1143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0pt" to="179.95pt,45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43800</wp:posOffset>
                </wp:positionH>
                <wp:positionV relativeFrom="paragraph">
                  <wp:posOffset>1600200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6pt" to="594pt,15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43700</wp:posOffset>
                </wp:positionH>
                <wp:positionV relativeFrom="paragraph">
                  <wp:posOffset>800100</wp:posOffset>
                </wp:positionV>
                <wp:extent cx="342900" cy="228600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63pt" to="557.95pt,8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86500</wp:posOffset>
                </wp:positionH>
                <wp:positionV relativeFrom="paragraph">
                  <wp:posOffset>2743200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16pt" to="530.95pt,21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0</wp:posOffset>
                </wp:positionV>
                <wp:extent cx="228600" cy="1143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4pt" to="422.95pt,242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9120</wp:posOffset>
                </wp:positionH>
                <wp:positionV relativeFrom="paragraph">
                  <wp:posOffset>2971800</wp:posOffset>
                </wp:positionV>
                <wp:extent cx="228600" cy="114300"/>
                <wp:effectExtent l="0" t="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34pt" to="363.55pt,242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43800</wp:posOffset>
                </wp:positionH>
                <wp:positionV relativeFrom="paragraph">
                  <wp:posOffset>3657600</wp:posOffset>
                </wp:positionV>
                <wp:extent cx="0" cy="5715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88pt" to="594pt,33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0</wp:posOffset>
                </wp:positionH>
                <wp:positionV relativeFrom="paragraph">
                  <wp:posOffset>4343400</wp:posOffset>
                </wp:positionV>
                <wp:extent cx="228600" cy="2286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42pt" to="557.95pt,359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72200</wp:posOffset>
                </wp:positionH>
                <wp:positionV relativeFrom="paragraph">
                  <wp:posOffset>3886200</wp:posOffset>
                </wp:positionV>
                <wp:extent cx="228600" cy="22860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06pt" to="503.95pt,32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3600</wp:posOffset>
                </wp:positionH>
                <wp:positionV relativeFrom="paragraph">
                  <wp:posOffset>4343400</wp:posOffset>
                </wp:positionV>
                <wp:extent cx="342900" cy="114300"/>
                <wp:effectExtent l="0" t="12065" r="0" b="120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42pt" to="494.95pt,350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15200</wp:posOffset>
                </wp:positionH>
                <wp:positionV relativeFrom="paragraph">
                  <wp:posOffset>5257800</wp:posOffset>
                </wp:positionV>
                <wp:extent cx="114300" cy="228600"/>
                <wp:effectExtent l="0" t="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14pt" to="584.95pt,431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29400</wp:posOffset>
                </wp:positionH>
                <wp:positionV relativeFrom="paragraph">
                  <wp:posOffset>5829300</wp:posOffset>
                </wp:positionV>
                <wp:extent cx="342900" cy="0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pt" to="548.95pt,45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54480</wp:posOffset>
                </wp:positionH>
                <wp:positionV relativeFrom="paragraph">
                  <wp:posOffset>1234440</wp:posOffset>
                </wp:positionV>
                <wp:extent cx="5486400" cy="0"/>
                <wp:effectExtent l="0" t="57150" r="0" b="571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97.2pt" to="554.35pt,97.2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3280</wp:posOffset>
                </wp:positionH>
                <wp:positionV relativeFrom="paragraph">
                  <wp:posOffset>2697480</wp:posOffset>
                </wp:positionV>
                <wp:extent cx="1920240" cy="0"/>
                <wp:effectExtent l="0" t="57150" r="0" b="571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212.4pt" to="417.55pt,212.4pt" stroked="t" o:allowincell="f" style="position:absolute;flip:x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37360</wp:posOffset>
                </wp:positionH>
                <wp:positionV relativeFrom="paragraph">
                  <wp:posOffset>4892040</wp:posOffset>
                </wp:positionV>
                <wp:extent cx="5303520" cy="0"/>
                <wp:effectExtent l="0" t="57150" r="0" b="571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385.2pt" to="554.35pt,385.2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60320</wp:posOffset>
                </wp:positionH>
                <wp:positionV relativeFrom="paragraph">
                  <wp:posOffset>1600200</wp:posOffset>
                </wp:positionV>
                <wp:extent cx="3474720" cy="0"/>
                <wp:effectExtent l="0" t="57150" r="0" b="571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26pt" to="475.15pt,126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40480</wp:posOffset>
                </wp:positionH>
                <wp:positionV relativeFrom="paragraph">
                  <wp:posOffset>2788920</wp:posOffset>
                </wp:positionV>
                <wp:extent cx="571500" cy="571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is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e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4pt;margin-top:219.6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ist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el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31920</wp:posOffset>
                </wp:positionH>
                <wp:positionV relativeFrom="paragraph">
                  <wp:posOffset>3429000</wp:posOffset>
                </wp:positionV>
                <wp:extent cx="571500" cy="571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h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6pt;margin-top:270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ha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89120</wp:posOffset>
                </wp:positionH>
                <wp:positionV relativeFrom="paragraph">
                  <wp:posOffset>3429000</wp:posOffset>
                </wp:positionV>
                <wp:extent cx="182880" cy="9144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70pt" to="359.95pt,277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68880</wp:posOffset>
                </wp:positionH>
                <wp:positionV relativeFrom="paragraph">
                  <wp:posOffset>4160520</wp:posOffset>
                </wp:positionV>
                <wp:extent cx="3749040" cy="0"/>
                <wp:effectExtent l="0" t="57150" r="0" b="571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327.6pt" to="489.55pt,327.6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26080</wp:posOffset>
                </wp:positionH>
                <wp:positionV relativeFrom="paragraph">
                  <wp:posOffset>4069080</wp:posOffset>
                </wp:positionV>
                <wp:extent cx="2926080" cy="0"/>
                <wp:effectExtent l="0" t="57150" r="0" b="571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320.4pt" to="460.75pt,320.4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91840</wp:posOffset>
                </wp:positionH>
                <wp:positionV relativeFrom="paragraph">
                  <wp:posOffset>4526280</wp:posOffset>
                </wp:positionV>
                <wp:extent cx="2194560" cy="0"/>
                <wp:effectExtent l="0" t="57150" r="0" b="571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356.4pt" to="431.95pt,356.4pt" stroked="t" o:allowincell="f" style="position:absolute;flip:x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03120</wp:posOffset>
                </wp:positionH>
                <wp:positionV relativeFrom="paragraph">
                  <wp:posOffset>5532120</wp:posOffset>
                </wp:positionV>
                <wp:extent cx="4937760" cy="0"/>
                <wp:effectExtent l="0" t="57150" r="0" b="571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435.6pt" to="554.35pt,435.6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34640</wp:posOffset>
                </wp:positionH>
                <wp:positionV relativeFrom="paragraph">
                  <wp:posOffset>5897880</wp:posOffset>
                </wp:positionV>
                <wp:extent cx="3383280" cy="0"/>
                <wp:effectExtent l="0" t="57150" r="0" b="571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464.4pt" to="489.55pt,464.4pt" stroked="t" o:allowincell="f" style="position:absolute">
                <v:stroke color="black" weight="38160" dashstyle="longdashdo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94560</wp:posOffset>
                </wp:positionH>
                <wp:positionV relativeFrom="paragraph">
                  <wp:posOffset>1051560</wp:posOffset>
                </wp:positionV>
                <wp:extent cx="4023360" cy="0"/>
                <wp:effectExtent l="0" t="57150" r="635" b="571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82.8pt" to="489.55pt,82.8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08960</wp:posOffset>
                </wp:positionH>
                <wp:positionV relativeFrom="paragraph">
                  <wp:posOffset>594360</wp:posOffset>
                </wp:positionV>
                <wp:extent cx="2286000" cy="0"/>
                <wp:effectExtent l="0" t="57150" r="0" b="571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46.8pt" to="424.75pt,46.8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60320</wp:posOffset>
                </wp:positionH>
                <wp:positionV relativeFrom="paragraph">
                  <wp:posOffset>1874520</wp:posOffset>
                </wp:positionV>
                <wp:extent cx="274320" cy="0"/>
                <wp:effectExtent l="635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47.6pt" to="223.15pt,147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52160</wp:posOffset>
                </wp:positionH>
                <wp:positionV relativeFrom="paragraph">
                  <wp:posOffset>594360</wp:posOffset>
                </wp:positionV>
                <wp:extent cx="27432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46.8pt" to="482.35pt,46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5623560</wp:posOffset>
                </wp:positionV>
                <wp:extent cx="571500" cy="571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on’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arif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42.8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on’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arif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6172200</wp:posOffset>
                </wp:positionV>
                <wp:extent cx="685800" cy="0"/>
                <wp:effectExtent l="0" t="3810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86pt" to="287.95pt,48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6286500</wp:posOffset>
                </wp:positionV>
                <wp:extent cx="685800" cy="0"/>
                <wp:effectExtent l="0" t="38100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95pt" to="287.95pt,495pt" stroked="t" o:allowincell="f" style="position:absolute">
                <v:stroke color="black" weight="9360" dashstyle="longdashdo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6400800</wp:posOffset>
                </wp:positionV>
                <wp:extent cx="685800" cy="0"/>
                <wp:effectExtent l="0" t="38100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04pt" to="287.95pt,504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Reciprocal Role Diagram (Supervisor/Supervise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6057900</wp:posOffset>
                </wp:positionV>
                <wp:extent cx="1714500" cy="457200"/>
                <wp:effectExtent l="0" t="0" r="0" b="0"/>
                <wp:wrapNone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Reciprocate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flic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nreciproc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7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Reciprocated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flicting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nreciproc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20:08:00Z</dcterms:created>
  <dc:creator>COE</dc:creator>
  <dc:description/>
  <dc:language>en-US</dc:language>
  <cp:lastModifiedBy>ITC UK</cp:lastModifiedBy>
  <dcterms:modified xsi:type="dcterms:W3CDTF">2004-05-20T19:18:00Z</dcterms:modified>
  <cp:revision>4</cp:revision>
  <dc:subject/>
  <dc:title>Reciprocal Role Diagram (Supervisor/Supervisee)</dc:title>
</cp:coreProperties>
</file>